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ΕΝΤΥΠΟ ΥΠΟΒΟΛΗΣ ΑΙΤΗΣΗΣ ΣΥΝΔΙΟΡΓΑΝΩΣΗΣ ΜΕ ΑΘΛΗΤΙΚΟΥΣ ΣΥΛΛΟΓΟΥΣ, ΦΟΡΕΙΣ ΚΑΙ ΣΩΜΑΤΕΙΑ-2021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619250" cy="1079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82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ΝΤΥΠΟ ΥΠΟΒΟΛΗΣ ΑΙΤΗΣΗΣ ΣΥΝΔΙΟΡΓΑΝΩ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 ΑΘΛΗΤΙΚΟΥΣ ΣΥΛΛΟΓΟΥΣ, ΦΟΡΕΙΣ ΚΑΙ ΣΩΜΑΤ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κονομικού έτου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ΣΚΛΗΣΗ ΑΘΛΗΤΙΚΩΝ ΔΡΑΣΕΩ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η     </w:t>
      </w:r>
      <w:r>
        <w:rPr>
          <w:rFonts w:cs="Times New Roman" w:ascii="Times New Roman" w:hAnsi="Times New Roman"/>
          <w:sz w:val="24"/>
          <w:szCs w:val="24"/>
        </w:rPr>
        <w:t>Έκδοσ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.  Έκδοσης: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12.202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Προς : Περιφέρεια Βορείου Αιγαίου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thlitismos@pvaigaiou.gov.gr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Σας καταθέτουμε πρόταση συνδιοργάνωσης αθλητικού γεγονότος και παρακαλούμε για την </w:t>
      </w:r>
      <w:r>
        <w:rPr/>
        <w:t xml:space="preserve">εξέταση από την Περιφέρεια βορείου Αιγαίου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83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ωνυμία φορέα / φορέ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ημειώστε την ακριβή επωνυμία το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φορέα ή φορέων που υποβάλουν τη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όταση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τοιχεία εκπροσώπο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ημειώστ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α στοιχεία επικοινωνίας το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κπροσώπου του φορέα/ των φορέω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ου υποβάλουν την πρότασ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Ονοματεπώνυμο, τηλέφων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ικοινωνίας, κινητό κα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Τίτλος εκδήλωση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ημειώστε τον ακριβή τίτλο τ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τεινόμενης δράση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Σύντομη περιγραφή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ημειώστε ή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ισυνάψτε μία σύντομη περιγραφή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ς προτεινόμενης δράσης: Τ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εριλαμβάνει; Σε ποιους απευθύνετα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οιοι μπορεί να ωφεληθούν απ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υτήν; Συμβάλλει στην ενίσχυση ή/κα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βολή της εικόνας της ΠΕ και πώ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χει περιφερειακή διάστασ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Χρόνος διεξαγωγή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ημειώστε τη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ημερομηνία διεξαγωγής τη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τεινόμενης δράση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Τόπος διεξαγωγή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ημειώστε το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χώρο διεξαγωγής της προτεινόμενη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ράση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ρηματοδότησ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ναφέρετε αν έχετε ήδη εξασφαλίσει άλλε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ορηγίες ή χρηματοδότηση από άλλους φορεί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ποιους, το ύψος της εξασφαλισμένη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ματοδότησης  και το είδος της δαπάνης π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α καλύψει,Δήμους κτ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αιτείται η κατά  30% συμμετοχή του αθλητικού φορέα στην εκδήλωση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ϋπολογισμό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Αναφέρετε αναλυτικό προϋπολογισμό δαπανών της εκδήλωσης – περιγραφή δαπάνης και προϋπολογιζόμενη τιμή με ΦΠΑ – προσθέστε γραμμές αν είναι απαραίτητο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8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70"/>
        <w:gridCol w:w="2465"/>
        <w:gridCol w:w="2450"/>
      </w:tblGrid>
      <w:tr>
        <w:trPr>
          <w:trHeight w:val="7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ριγραφ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απάνη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ϋπολογιζόμεν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όστος (συμπ. ΦΠ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Φορεί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χρηματοδότηση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εφόσον υπάρχει)</w:t>
            </w:r>
          </w:p>
        </w:tc>
      </w:tr>
      <w:tr>
        <w:trPr>
          <w:trHeight w:val="3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ΥΝΟΛ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>
          <w:trHeight w:val="124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Αιτούμενο ποσ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φέρετε το συγκεκριμένο ποσό που αιτείστ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για την συνδιοργάνωση και σε ποια δαπάν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φορά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όπος – ημερομηνία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Ονοματεπώνυμο &amp; υπογραφή εκπροσώπου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Φορέας που καταθέτει την πρόταση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2:00Z</dcterms:created>
  <dc:creator>USER</dc:creator>
  <dc:description/>
  <cp:keywords/>
  <dc:language>en-US</dc:language>
  <cp:lastModifiedBy>user</cp:lastModifiedBy>
  <cp:lastPrinted>2019-12-02T13:12:00Z</cp:lastPrinted>
  <dcterms:modified xsi:type="dcterms:W3CDTF">2020-12-29T10:28:00Z</dcterms:modified>
  <cp:revision>3</cp:revision>
  <dc:subject/>
  <dc:title/>
</cp:coreProperties>
</file>